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LVI/260/18   </w:t>
      </w:r>
    </w:p>
    <w:p>
      <w:pPr>
        <w:pStyle w:val="Normal"/>
        <w:ind w:left="9204" w:hanging="0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13 sierpnia 2018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44"/>
        <w:gridCol w:w="850"/>
        <w:gridCol w:w="709"/>
        <w:gridCol w:w="3119"/>
        <w:gridCol w:w="1701"/>
        <w:gridCol w:w="1417"/>
        <w:gridCol w:w="1242"/>
        <w:gridCol w:w="1134"/>
        <w:gridCol w:w="1134"/>
        <w:gridCol w:w="1134"/>
        <w:gridCol w:w="2480"/>
      </w:tblGrid>
      <w:tr>
        <w:trPr>
          <w:trHeight w:val="345" w:hRule="atLeast"/>
        </w:trPr>
        <w:tc>
          <w:tcPr>
            <w:tcW w:w="16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8</w:t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Funduszy sołecki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 018,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 gminnej Myślątkowo-Orchowo ul. Dąbrowa Gmina Orchow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8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budowa chodnika ul. Kościuszk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y przy cmentarzu i ul. Słon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5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etlenie uliczne-Huby Myślatkowskie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BL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w m. Os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62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askar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 ciąg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ul. Dąbrowa pro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wielofunkcyjn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miana  urządzeń na placu zabaw -przedszkol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świetlicy w Skubarcze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chodnika ul. Orch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świetlenie Róża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OLTURA” na piętrze- prace remontowe Sali budynku Domu Strażaka i Kultury w Orch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ebudowa drzwi wejściowych zewnętrznych do budynku przedszkola w Orchowi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Dworc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kosiarki samojezd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 w Słowik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budowa budynku Środowiskowego Domu Samopomocy w Słowikowie w celu podniesienia  standardów usł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racowanie projektu oświetlenia ulicznego w m. Szydłówiec przy drodze gmin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racowanie projektu oświetlenia ulicznego w m. Szydłówiec przy drodze powiat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pługa śnieżnego do ciągnika Zet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4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23 433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23 433,2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2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 318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9:00Z</dcterms:created>
  <dc:creator>orchowo</dc:creator>
  <dc:description/>
  <cp:keywords/>
  <dc:language>en-US</dc:language>
  <cp:lastModifiedBy>Agnieszka Kolberg</cp:lastModifiedBy>
  <cp:lastPrinted>2018-08-20T09:10:00Z</cp:lastPrinted>
  <dcterms:modified xsi:type="dcterms:W3CDTF">2018-08-20T07:37:00Z</dcterms:modified>
  <cp:revision>3</cp:revision>
  <dc:subject/>
  <dc:title>                     </dc:title>
</cp:coreProperties>
</file>